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</w:pPr>
      <w:r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spacing w:val="48"/>
          <w:w w:val="80"/>
          <w:kern w:val="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firstLine="287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大旅院函〔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13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调整旅游学院领导班子成员分工的  通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院内各单位：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因学院各项事业发展的需要，经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学院党政联席会议研究，决定对党政领导班子成员分工进行调整，并于下学期初开始执行，现将调整情况通知如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1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职责分工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龚志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主持学院行政全面工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朱旺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主持学院党委全面工作，分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工会工作。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何  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管本科生日常管理工作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人才队伍建设工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、综治工作、校友会工作和社会服务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学生思想教育工作、团委工作、辅导员和班主任队伍建设工作、学生管理工作、学生招生与就业工作；负责人才引进、师资队伍建设和人事管理工作；负责综治和安全稳定工作、学院校友会工作和社会服务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旷天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管研究生工作和学科建设工作、学院日常行政管理工作、财务管理工作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研究生培养方案制定、学位点建设、研究生日常教学管理、研究生党建和社会活动管理，制定学科发展规划和年度计划；负责学院日常行政管理工作，制定年度经费预算，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审批经费使用申请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和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报销单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陈洪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管科学研究工作、对外交流与合作工作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组织完成本院科研任务，制订并审查上报本院科学研究、科研基地等研究机构的建设规划；组织开展对外交流与合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杨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协助分管本科教学管理工作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本科生日常教学管理工作、专业建设（本科生培养方案制定、课程建设、教材建设、实习实训基地建设等）、实习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许庆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协助分管实验室建设与管理工作、资产管理工作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制定实验室建设方案与实验设施设备采购计划、实验室日常管理与安全巡查、资产购置与管理工作。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昌大学旅游学院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 xml:space="preserve">南昌大学旅游学院综合办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ind w:right="128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5:00Z</dcterms:created>
  <dc:creator>gzq</dc:creator>
  <dc:description/>
  <cp:keywords/>
  <dc:language>en-US</dc:language>
  <cp:lastModifiedBy>姜海燕</cp:lastModifiedBy>
  <cp:lastPrinted>2018-10-22T15:18:00Z</cp:lastPrinted>
  <dcterms:modified xsi:type="dcterms:W3CDTF">2019-12-2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