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仙女湖奖学金申请表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"/>
        <w:gridCol w:w="1189"/>
        <w:gridCol w:w="175"/>
        <w:gridCol w:w="904"/>
        <w:gridCol w:w="1421"/>
        <w:gridCol w:w="285"/>
        <w:gridCol w:w="562"/>
        <w:gridCol w:w="1424"/>
        <w:gridCol w:w="135"/>
        <w:gridCol w:w="2415"/>
      </w:tblGrid>
      <w:tr>
        <w:trPr>
          <w:trHeight w:val="56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4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</w:rPr>
              <w:t>平均学分绩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</w:rPr>
              <w:t>得分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及名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</w:rPr>
              <w:t>班级综合测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分及名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发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工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管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年   月   日  </w:t>
            </w:r>
          </w:p>
        </w:tc>
      </w:tr>
      <w:tr>
        <w:trPr>
          <w:trHeight w:val="28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院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评定小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请按规定格式进行填写，双面打复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业绩计算时间：</w:t>
      </w: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>
          <w:lang w:val="en-US" w:eastAsia="zh-CN"/>
        </w:rPr>
        <w:t>19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dc:language>en-US</dc:language>
  <cp:lastModifiedBy>曹根</cp:lastModifiedBy>
  <dcterms:modified xsi:type="dcterms:W3CDTF">2019-11-07T02:05:49Z</dcterms:modified>
  <cp:revision>10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