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857500" cy="54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仙女湖奖教金申请表</w:t>
      </w:r>
    </w:p>
    <w:p>
      <w:pPr>
        <w:pStyle w:val="Normal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</w:rPr>
        <w:t>系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2"/>
        <w:gridCol w:w="1189"/>
        <w:gridCol w:w="175"/>
        <w:gridCol w:w="904"/>
        <w:gridCol w:w="1421"/>
        <w:gridCol w:w="847"/>
        <w:gridCol w:w="1559"/>
        <w:gridCol w:w="2415"/>
      </w:tblGrid>
      <w:tr>
        <w:trPr>
          <w:trHeight w:val="569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院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职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学历 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94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上一年度工作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由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一）工作总结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二）申请理由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根据奖励类别，分条目陈述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>……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论文发表情况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科研项目情况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科竞赛情况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系意见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系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年   月   日  </w:t>
            </w:r>
          </w:p>
        </w:tc>
      </w:tr>
      <w:tr>
        <w:trPr>
          <w:trHeight w:val="281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见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院领导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学院盖章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日</w:t>
            </w:r>
          </w:p>
        </w:tc>
      </w:tr>
      <w:tr>
        <w:trPr>
          <w:trHeight w:val="313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定小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</w:t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>1.</w:t>
      </w:r>
      <w:r>
        <w:rPr/>
        <w:t>请按规定格式进行填写，双面打复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业绩计算时间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4:00Z</dcterms:created>
  <dc:creator>MC SYSTEM</dc:creator>
  <dc:description/>
  <dc:language>en-US</dc:language>
  <cp:lastModifiedBy>曹根</cp:lastModifiedBy>
  <dcterms:modified xsi:type="dcterms:W3CDTF">2019-11-07T02:05:57Z</dcterms:modified>
  <cp:revision>10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