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;SimSun" w:hAnsi="宋体;SimSun" w:cs="仿宋"/>
          <w:color w:val="FF0000"/>
          <w:spacing w:val="48"/>
          <w:w w:val="80"/>
          <w:kern w:val="0"/>
          <w:sz w:val="84"/>
          <w:szCs w:val="84"/>
        </w:rPr>
      </w:pPr>
      <w:r>
        <w:rPr>
          <w:rFonts w:ascii="宋体;SimSun" w:hAnsi="宋体;SimSun" w:cs="仿宋"/>
          <w:color w:val="FF0000"/>
          <w:spacing w:val="48"/>
          <w:w w:val="80"/>
          <w:kern w:val="0"/>
          <w:sz w:val="84"/>
          <w:szCs w:val="84"/>
        </w:rPr>
        <w:t>南昌大学旅游学院函件</w:t>
      </w:r>
    </w:p>
    <w:p>
      <w:pPr>
        <w:pStyle w:val="Normal"/>
        <w:tabs>
          <w:tab w:val="clear" w:pos="420"/>
          <w:tab w:val="left" w:pos="180" w:leader="none"/>
        </w:tabs>
        <w:spacing w:before="120" w:after="120"/>
        <w:jc w:val="center"/>
        <w:rPr>
          <w:rFonts w:ascii="宋体;SimSun" w:hAnsi="宋体;SimSun" w:cs="仿宋"/>
          <w:color w:val="FF0000"/>
          <w:spacing w:val="48"/>
          <w:w w:val="80"/>
          <w:kern w:val="0"/>
          <w:sz w:val="28"/>
          <w:szCs w:val="28"/>
          <w:u w:val="thick"/>
        </w:rPr>
      </w:pPr>
      <w:r>
        <w:rPr>
          <w:rFonts w:cs="仿宋" w:ascii="宋体;SimSun" w:hAnsi="宋体;SimSun"/>
          <w:color w:val="FF0000"/>
          <w:spacing w:val="48"/>
          <w:w w:val="80"/>
          <w:kern w:val="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0" w:firstLine="2871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大旅院函〔</w:t>
      </w: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〕</w:t>
      </w:r>
      <w:r>
        <w:rPr>
          <w:b/>
          <w:bCs/>
          <w:sz w:val="44"/>
          <w:szCs w:val="44"/>
        </w:rPr>
        <w:t>10</w:t>
      </w:r>
      <w:r>
        <w:rPr>
          <w:b/>
          <w:bCs/>
          <w:sz w:val="44"/>
          <w:szCs w:val="44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调整旅游学院领导班子成员分工的  通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院内各单位：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因学院领导班子成员调整，为进一步推动学院各项工作，经学院党政联席会议研究，决定对党政领导班子成员分工进行调整，现将调整情况通知如下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1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职责分工</w:t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龚志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00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主持学院行政全面工作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朱旺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00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主持学院党委全面工作，分管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工会工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旷天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00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分管本科教学管理工作。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负责本科生日常教学管理工作、研究生日常管理工作、专业建设（本科生培养方案制定、课程建设、教材建设、实习实训基地建设等）、实习工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陈洪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00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分管日常行政管理工作、科学研究工作、人才队伍建设工作和对外交流与合作工作。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负责学院日常行政事务、财务管理工作，组织完成本院科研任务，组织制订并审查上报本院科学研究、科研基地等研究机构的建设规划；审批科研经费使用计划和报销单据；人才引进与师资队伍建设；组织开展对外交流与合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周德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分管本科生日常管理工作、综治工作和校友会工作。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负责组织工作、维稳工作和安全稳定工作；负责学生思想教育工作、团委工作、辅导员和班主任队伍建设工作、学生管理工作、学生招生与就业工作；分管学院校友会工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杨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00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协助分管研究生教学工作、学科建设工作和社会服务工作。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负责研究生日常教学管理工作，制定学科发展规划和年度计划，组织开展社会服务工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许庆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00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协助分管实验室建设与管理工作、资产管理工作。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负责制定实验室建设方案与实验设施设备采购计划、实验室日常管理与安全巡查、资产购置与管理工作。</w:t>
            </w:r>
          </w:p>
        </w:tc>
      </w:tr>
    </w:tbl>
    <w:p>
      <w:pPr>
        <w:pStyle w:val="Normal"/>
        <w:ind w:right="8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南昌大学旅游学院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zh-CN"/>
              </w:rPr>
              <w:t xml:space="preserve">南昌大学旅游学院综合办   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val="zh-CN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zh-CN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val="zh-CN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zh-CN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val="zh-CN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zh-CN"/>
              </w:rPr>
              <w:t>日印发</w:t>
            </w:r>
          </w:p>
        </w:tc>
      </w:tr>
    </w:tbl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i w:val="false"/>
      <w:color w:val="000000"/>
      <w:sz w:val="36"/>
      <w:szCs w:val="36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5:00Z</dcterms:created>
  <dc:creator>gzq</dc:creator>
  <dc:description/>
  <cp:keywords/>
  <dc:language>en-US</dc:language>
  <cp:lastModifiedBy>hp</cp:lastModifiedBy>
  <cp:lastPrinted>2018-10-22T15:18:00Z</cp:lastPrinted>
  <dcterms:modified xsi:type="dcterms:W3CDTF">2018-10-26T0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